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/>
      </w:r>
    </w:p>
    <w:tbl>
      <w:tblPr>
        <w:tblW w:w="1087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30"/>
        <w:gridCol w:w="270"/>
        <w:gridCol w:w="780"/>
        <w:gridCol w:w="3"/>
        <w:gridCol w:w="526"/>
        <w:gridCol w:w="248"/>
        <w:gridCol w:w="329"/>
        <w:gridCol w:w="114"/>
        <w:gridCol w:w="411"/>
        <w:gridCol w:w="289"/>
        <w:gridCol w:w="720"/>
        <w:gridCol w:w="632"/>
        <w:gridCol w:w="771"/>
        <w:gridCol w:w="644"/>
        <w:gridCol w:w="94"/>
        <w:gridCol w:w="379"/>
        <w:gridCol w:w="277"/>
        <w:gridCol w:w="1058"/>
        <w:gridCol w:w="153"/>
        <w:gridCol w:w="1375"/>
      </w:tblGrid>
      <w:tr>
        <w:trPr>
          <w:trHeight w:val="1295" w:hRule="exact"/>
        </w:trPr>
        <w:tc>
          <w:tcPr>
            <w:tcW w:w="7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sz w:val="22"/>
              </w:rPr>
              <w:t>United States Agency for International Developm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</w:t>
            </w:r>
            <w:r>
              <w:rPr>
                <w:b/>
                <w:sz w:val="32"/>
              </w:rPr>
              <w:t>FORMS APPROVAL REQUEST</w:t>
            </w:r>
          </w:p>
        </w:tc>
        <w:tc>
          <w:tcPr>
            <w:tcW w:w="3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Number and  Date</w:t>
            </w:r>
          </w:p>
          <w:p>
            <w:pPr>
              <w:pStyle w:val="Normal"/>
              <w:rPr/>
            </w:pPr>
            <w:r>
              <w:rPr/>
              <w:t>(Forms Management Office Use Only)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0" w:name="Text2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0"/>
          </w:p>
        </w:tc>
      </w:tr>
      <w:tr>
        <w:trPr>
          <w:trHeight w:val="1000" w:hRule="exact"/>
        </w:trPr>
        <w:tc>
          <w:tcPr>
            <w:tcW w:w="10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TRUCTIONS</w:t>
            </w:r>
            <w:r>
              <w:rPr>
                <w:sz w:val="22"/>
              </w:rPr>
              <w:t>:   Attach a draft copy of the proposed form: and a copy of the proposed  directive or written  procedure covering the form (if applicable), or a copy of instructions governing the use of the form.  Include a Privacy Act statement, if the form collects  personal  information.  Send all material to the Information and Records Division (M/AS/IRD), room 2.07-106, RRB  (See ADS Chapters 505 and/or ADS 506 for additional inform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PART 1 – TO BE COMPLETED BY REQUIRING OFF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quiring Office (Office</w:t>
            </w:r>
          </w:p>
          <w:p>
            <w:pPr>
              <w:pStyle w:val="Normal"/>
              <w:ind w:left="360" w:hanging="0"/>
              <w:rPr/>
            </w:pPr>
            <w:r>
              <w:rPr/>
              <w:t>Symbol)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fldChar w:fldCharType="begin">
                <w:ffData>
                  <w:name w:val="Requiring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/>
              </w:rPr>
              <w:instrText xml:space="preserve"> FORMTEXT </w:instrText>
            </w:r>
            <w:r>
              <w:rPr>
                <w:sz w:val="18"/>
                <w:lang w:val="en-US"/>
              </w:rPr>
            </w:r>
            <w:r>
              <w:rPr>
                <w:sz w:val="18"/>
                <w:lang w:val="en-US"/>
              </w:rPr>
              <w:fldChar w:fldCharType="separate"/>
            </w:r>
            <w:r>
              <w:rPr>
                <w:sz w:val="18"/>
                <w:lang w:val="en-US"/>
              </w:rPr>
              <w:t>     </w:t>
            </w:r>
            <w:r/>
            <w:r>
              <w:rPr>
                <w:sz w:val="18"/>
                <w:lang w:val="en-US"/>
              </w:rPr>
              <w:fldChar w:fldCharType="end"/>
            </w:r>
            <w:r>
              <w:rPr>
                <w:sz w:val="18"/>
                <w:lang w:val="en-US"/>
              </w:rPr>
            </w:r>
          </w:p>
        </w:tc>
        <w:tc>
          <w:tcPr>
            <w:tcW w:w="4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tact (</w:t>
            </w:r>
            <w:r>
              <w:rPr>
                <w:b/>
              </w:rPr>
              <w:t>Person authorized to update  form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fldChar w:fldCharType="begin">
                <w:ffData>
                  <w:name w:val="Perso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/>
            </w:pPr>
            <w:r>
              <w:rPr/>
              <w:t xml:space="preserve">3. Room  # &amp;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Building 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fldChar w:fldCharType="begin">
                <w:ffData>
                  <w:name w:val="Room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hone#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600" w:hRule="exact"/>
        </w:trPr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m Titl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Form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vering  ADS Chapter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overing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7. Type of Action</w:t>
            </w:r>
          </w:p>
        </w:tc>
        <w:tc>
          <w:tcPr>
            <w:tcW w:w="3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Filing Equipment Used and Size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  Method of Completion</w:t>
            </w:r>
          </w:p>
        </w:tc>
      </w:tr>
      <w:tr>
        <w:trPr>
          <w:trHeight w:val="24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New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7_2378317558"/>
            <w:bookmarkStart w:id="2" w:name="__Fieldmark__7_2378317558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Revis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8_2378317558"/>
            <w:bookmarkStart w:id="4" w:name="__Fieldmark__8_2378317558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Cancell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9_2378317558"/>
            <w:bookmarkStart w:id="6" w:name="__Fieldmark__9_2378317558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Reinsta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0_2378317558"/>
            <w:bookmarkStart w:id="8" w:name="__Fieldmark__10_2378317558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      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quipment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mput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1_2378317558"/>
            <w:bookmarkStart w:id="10" w:name="__Fieldmark__11_2378317558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sonal Computer</w:t>
            </w:r>
          </w:p>
        </w:tc>
      </w:tr>
      <w:tr>
        <w:trPr>
          <w:trHeight w:val="24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Revis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2_2378317558"/>
            <w:bookmarkStart w:id="12" w:name="__Fieldmark__12_2378317558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Fold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3_2378317558"/>
            <w:bookmarkStart w:id="14" w:name="__Fieldmark__13_2378317558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der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5_2378317558"/>
            <w:bookmarkStart w:id="16" w:name="__Fieldmark__15_2378317558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8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ther (Specify)</w:t>
            </w:r>
          </w:p>
          <w:p>
            <w:pPr>
              <w:pStyle w:val="Normal"/>
              <w:ind w:left="-115" w:firstLine="115"/>
              <w:rPr>
                <w:lang w:val="en-US"/>
              </w:rPr>
            </w:pPr>
            <w:r>
              <w:fldChar w:fldCharType="begin">
                <w:ffData>
                  <w:name w:val="Specify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Cancell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17_2378317558"/>
            <w:bookmarkStart w:id="18" w:name="__Fieldmark__17_2378317558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ed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isib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8_2378317558"/>
            <w:bookmarkStart w:id="20" w:name="__Fieldmark__18_2378317558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ble Card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Reinsta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0_2378317558"/>
            <w:bookmarkStart w:id="22" w:name="__Fieldmark__20_2378317558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nstate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ertoc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1_2378317558"/>
            <w:bookmarkStart w:id="24" w:name="__Fieldmark__21_2378317558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cal Card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Oneti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3_2378317558"/>
            <w:bookmarkStart w:id="26" w:name="__Fieldmark__23_2378317558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-Time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ind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4_2378317558"/>
            <w:bookmarkStart w:id="28" w:name="__Fieldmark__24_2378317558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der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fldChar w:fldCharType="begin">
                <w:ffData>
                  <w:name w:val="Tri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6_2378317558"/>
            <w:bookmarkStart w:id="30" w:name="__Fieldmark__26_2378317558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l/Test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Other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7_2378317558"/>
            <w:bookmarkStart w:id="32" w:name="__Fieldmark__27_2378317558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10.  Cancelled  or Superceded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FREQUENCY OF USE</w:t>
            </w:r>
          </w:p>
          <w:p>
            <w:pPr>
              <w:pStyle w:val="Normal"/>
              <w:ind w:left="360" w:hanging="0"/>
              <w:rPr/>
            </w:pPr>
            <w:r>
              <w:rPr/>
              <w:t>(Monthly, daily, etc.)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fldChar w:fldCharType="begin">
                <w:ffData>
                  <w:name w:val="Frequently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360" w:hanging="468"/>
              <w:rPr/>
            </w:pPr>
            <w:r>
              <w:rPr/>
              <w:t>Date Form Must be Avail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Dateform"/>
                  <w:enabled/>
                  <w:calcOnExit w:val="0"/>
                  <w:statusText w:type="text" w:val="Enter date (M/d/yyyy).  Press Tab to continue.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ISPOSI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 NUMBER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ro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Numberdate"/>
                  <w:enabled/>
                  <w:calcOnExit w:val="0"/>
                  <w:statusText w:type="text" w:val="Enter date (M/d/yyyy).  Press tab to continue.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se1"/>
                  <w:enabled/>
                  <w:calcOnExit w:val="0"/>
                  <w:statusText w:type="text" w:val="If this box is checked, do not check the destroy check box.  Press tab to continu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Formdate1"/>
                  <w:enabled/>
                  <w:calcOnExit w:val="0"/>
                  <w:statusText w:type="text" w:val="Enter date (M/d/yyyy).  Press Tab to continue.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timated Yearly us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Estimate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commended Size of form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Size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Numberdate1"/>
                  <w:enabled/>
                  <w:calcOnExit w:val="0"/>
                  <w:statusText w:type="text" w:val="Enter date (M/d/yyyy). Press Tab to continue.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se2"/>
                  <w:enabled/>
                  <w:calcOnExit w:val="0"/>
                  <w:statusText w:type="text" w:val="If this box is checked, do not check the destroy check box.  Press Tab to continu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Formdate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8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Numberdate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se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Formdate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8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Numberdate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lang w:val="en-US"/>
              </w:rPr>
              <w:instrText xml:space="preserve"> FORMTEXT </w:instrText>
            </w:r>
            <w:r>
              <w:rPr>
                <w:sz w:val="16"/>
                <w:lang w:val="en-US"/>
              </w:rPr>
            </w:r>
            <w:r>
              <w:rPr>
                <w:sz w:val="16"/>
                <w:lang w:val="en-US"/>
              </w:rPr>
              <w:fldChar w:fldCharType="separate"/>
            </w:r>
            <w:r>
              <w:rPr>
                <w:sz w:val="16"/>
                <w:lang w:val="en-US"/>
              </w:rPr>
              <w:t>     </w:t>
            </w:r>
            <w:r/>
            <w:r>
              <w:rPr>
                <w:sz w:val="16"/>
                <w:lang w:val="en-US"/>
              </w:rPr>
              <w:fldChar w:fldCharType="end"/>
            </w:r>
            <w:r>
              <w:rPr>
                <w:sz w:val="16"/>
                <w:lang w:val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se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Formdate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86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 No. of Copies        Prepared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Prepar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 Distribution of Original and Each Co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Origina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Office(s) Completing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ompleting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354" w:hRule="exact"/>
        </w:trPr>
        <w:tc>
          <w:tcPr>
            <w:tcW w:w="10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Justification of Requested Actio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Request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10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8A.  Purpose </w:t>
              <w:tab/>
            </w:r>
            <w:r>
              <w:fldChar w:fldCharType="begin">
                <w:ffData>
                  <w:name w:val="Purpose"/>
                  <w:enabled/>
                  <w:calcOnExit w:val="0"/>
                  <w:statusText w:type="text" w:val="Enter the purpose of this form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764" w:hRule="exact"/>
        </w:trPr>
        <w:tc>
          <w:tcPr>
            <w:tcW w:w="10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Distribution (List all necessary distribution, both USAID/W and Mission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Distribution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108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20.  CLEARANCES</w:t>
            </w:r>
          </w:p>
        </w:tc>
      </w:tr>
      <w:tr>
        <w:trPr>
          <w:trHeight w:val="280" w:hRule="exact"/>
        </w:trPr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SIGNATURE                  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TITLE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FFICE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NITIALS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ATE</w:t>
            </w:r>
          </w:p>
        </w:tc>
      </w:tr>
      <w:tr>
        <w:trPr>
          <w:trHeight w:val="280" w:hRule="exact"/>
        </w:trPr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itle"/>
                  <w:enabled/>
                  <w:calcOnExit w:val="0"/>
                  <w:statusText w:type="text" w:val="Enter Title.  Press tab to continu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Office5"/>
                  <w:enabled/>
                  <w:calcOnExit w:val="0"/>
                  <w:statusText w:type="text" w:val="Enter office name or symbol.  Press tab to continue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Initials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statusText w:type="text" w:val="Enter date (M/d/yyyy).  Press  Tab to continue.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itle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Office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Initials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Date1"/>
                  <w:enabled/>
                  <w:calcOnExit w:val="0"/>
                  <w:statusText w:type="text" w:val="Enter date (M/d/yyyy).  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10877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D 3-1 (09/98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800"/>
        <w:gridCol w:w="3063"/>
        <w:gridCol w:w="343"/>
        <w:gridCol w:w="1531"/>
        <w:gridCol w:w="1646"/>
      </w:tblGrid>
      <w:tr>
        <w:trPr>
          <w:trHeight w:val="343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sz w:val="18"/>
              </w:rPr>
              <w:t xml:space="preserve">PART II- TO BE CPMPLETED BY THE FORMS  MANAGEMENT OFFICE </w:t>
            </w:r>
          </w:p>
        </w:tc>
      </w:tr>
      <w:tr>
        <w:trPr>
          <w:trHeight w:val="600" w:hRule="exac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MB Number and Expiration Date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OM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</w:rPr>
              <w:t xml:space="preserve">      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Enter date (M/d/yyyy).  Press tab to continue.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Report Control Symbol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ther Controlling Number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ontrolli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3500" w:hRule="exac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Special Distribution or Printing Instruction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Printing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3000" w:hRule="exac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Forms Management Comment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fldChar w:fldCharType="begin">
                <w:ffData>
                  <w:name w:val="Comment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>
          <w:trHeight w:val="1480" w:hRule="exac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RM TCO Impact Assessment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Impact"/>
                  <w:enabled/>
                  <w:calcOnExit w:val="0"/>
                  <w:statusText w:type="text" w:val="IRM TCO is to enter the impact (Technical, Cost and Schedule).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7.  APPROVALS</w:t>
            </w:r>
          </w:p>
        </w:tc>
      </w:tr>
      <w:tr>
        <w:trPr>
          <w:trHeight w:val="360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YPE OF APPROV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D NAME OF APPROVING OFFIC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360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Reports Management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yp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Office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Reportdate"/>
                  <w:enabled/>
                  <w:calcOnExit w:val="0"/>
                  <w:statusText w:type="text" w:val="Enter date (M/d/yyyy).  Press Tab to continue.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Automatic Data Processing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Automatic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Office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Officedate1"/>
                  <w:enabled/>
                  <w:calcOnExit w:val="0"/>
                  <w:statusText w:type="text" w:val="Enter date (M/d/yyyy).  Press Tab to continue.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ther (IRM/TCO IPT CCB)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Other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Office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Officedate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60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Forms Management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Management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Office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Officedate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037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D 3-1 (09/98)    Bac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440" w:right="1008" w:gutter="0" w:header="0" w:top="72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"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5T18:28:00Z</dcterms:created>
  <dc:creator>Steve Burke</dc:creator>
  <dc:description/>
  <dc:language>en-US</dc:language>
  <cp:lastModifiedBy>Chris Johnson</cp:lastModifiedBy>
  <dcterms:modified xsi:type="dcterms:W3CDTF">1999-03-05T18:28:00Z</dcterms:modified>
  <cp:revision>2</cp:revision>
  <dc:subject/>
  <dc:title>                                   United States Agency for International Development</dc:title>
</cp:coreProperties>
</file>