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ANGE WORKSHE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980"/>
        <w:gridCol w:w="3348"/>
      </w:tblGrid>
      <w:tr>
        <w:trPr>
          <w:trHeight w:val="720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cy/Sub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agency/subagency.  Press (TAB) to advanc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MB Control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er OMB Control Number.  Press (TAB) to advance.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er only items that change</w:t>
            </w:r>
          </w:p>
        </w:tc>
      </w:tr>
      <w:tr>
        <w:trPr>
          <w:trHeight w:val="432" w:hRule="exac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rent Recor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ew Record</w:t>
            </w:r>
          </w:p>
        </w:tc>
      </w:tr>
      <w:tr>
        <w:trPr>
          <w:trHeight w:val="72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ncy form number(s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nual reporting and recordkeeping hour bu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umber of respond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current number of respondent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new number of respondent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Total annual respon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current total annual response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new total annual response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Percent of these respon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collected electronical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enter current percent of these responeses collected electronically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new percentage of these responses collected electronically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Total annual hour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current total annual hour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enter new total annual hour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/>
              <w:t>Differen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enter difference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xplanation of diffe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explanation of difference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Program cha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</w:t>
            </w:r>
            <w:r>
              <w:rPr>
                <w:b/>
                <w:bCs/>
                <w:sz w:val="18"/>
              </w:rPr>
              <w:t>Adjustment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enter program change adjustment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nual reporting and recordkeeping cost burden (in thousands of dollar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Total annualized Capital/Startup cost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current total annualized capital/startup cost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new total annualized capital/startup costs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tal annual costs (O&amp;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current total annual costs (O&amp;M)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new total annual costs (O&amp;M)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Total annualized cost requeste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current total annualized cost requested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new total annualized cost requested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Differen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difference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/>
              <w:t>Explanation of differen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explanation of difference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Program cha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</w:t>
            </w:r>
            <w:r>
              <w:rPr>
                <w:b/>
                <w:bCs/>
                <w:sz w:val="18"/>
              </w:rPr>
              <w:t>Adjustment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program change adjustment.  Press (TAB) to advance.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Change**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lease enter any other change you may have.  Press (TAB) to advance.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64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 of Senior Official or designe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 OIRA Us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>
          <w:b/>
          <w:bCs/>
        </w:rPr>
        <w:t>**This form cannot be used to extend an expiration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B 83-C</w:t>
        <w:tab/>
        <w:tab/>
        <w:tab/>
        <w:tab/>
        <w:tab/>
        <w:tab/>
        <w:tab/>
        <w:tab/>
        <w:tab/>
        <w:tab/>
        <w:tab/>
        <w:tab/>
        <w:tab/>
        <w:t>10/9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27:00Z</dcterms:created>
  <dc:creator>chrisjohnson</dc:creator>
  <dc:description/>
  <dc:language>en-US</dc:language>
  <cp:lastModifiedBy>chrisjohnson</cp:lastModifiedBy>
  <cp:lastPrinted>1999-09-14T09:27:00Z</cp:lastPrinted>
  <dcterms:modified xsi:type="dcterms:W3CDTF">1999-09-15T14:19:00Z</dcterms:modified>
  <cp:revision>13</cp:revision>
  <dc:subject/>
  <dc:title>PAPERWORK REDUCTION ACT</dc:title>
</cp:coreProperties>
</file>