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90"/>
        <w:gridCol w:w="610"/>
        <w:gridCol w:w="1060"/>
        <w:gridCol w:w="1020"/>
        <w:gridCol w:w="460"/>
        <w:gridCol w:w="20"/>
        <w:gridCol w:w="640"/>
        <w:gridCol w:w="1060"/>
        <w:gridCol w:w="260"/>
        <w:gridCol w:w="850"/>
        <w:gridCol w:w="140"/>
        <w:gridCol w:w="810"/>
        <w:gridCol w:w="2030"/>
      </w:tblGrid>
      <w:tr>
        <w:trPr>
          <w:trHeight w:val="240" w:hRule="atLeast"/>
        </w:trPr>
        <w:tc>
          <w:tcPr>
            <w:tcW w:w="49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PPLIES/EQUIPMENT/SERVICES REQUISITION</w:t>
            </w:r>
          </w:p>
        </w:tc>
        <w:tc>
          <w:tcPr>
            <w:tcW w:w="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 USE OF OFFICE OF ADMINISTRATIVE SERVICES</w:t>
            </w:r>
          </w:p>
        </w:tc>
      </w:tr>
      <w:tr>
        <w:trPr>
          <w:trHeight w:val="600" w:hRule="exact"/>
        </w:trPr>
        <w:tc>
          <w:tcPr>
            <w:tcW w:w="4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 Number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PONumber"/>
                  <w:enabled/>
                  <w:calcOnExit w:val="0"/>
                  <w:statusText w:type="text" w:val="Enter the Purchase Order number and hit Tab to go to the next field.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sition No.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Registration"/>
                  <w:enabled/>
                  <w:calcOnExit w:val="0"/>
                  <w:statusText w:type="text" w:val="Type in the Registration number and hit Tab to go to the next field.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600" w:hRule="exact"/>
        </w:trPr>
        <w:tc>
          <w:tcPr>
            <w:tcW w:w="10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:  (Check appropriate box.  See reverse side of last copy of this form for services provided by each office and instructions for preparation)</w:t>
            </w:r>
          </w:p>
        </w:tc>
      </w:tr>
      <w:tr>
        <w:trPr>
          <w:trHeight w:val="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MDChec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4105630917"/>
            <w:bookmarkStart w:id="1" w:name="__Fieldmark__2_410563091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OLIDATED PROPERTY &amp; SERVICES DIVISION (M/AS/CPD), (Clearance, Printing Graphics &amp; Supply Processing)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SChec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4105630917"/>
            <w:bookmarkStart w:id="3" w:name="__Fieldmark__3_4105630917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ION SUPPORT (M/IRM/TCO), (Clearance on ADP Procurement)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PChec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4105630917"/>
            <w:bookmarkStart w:id="5" w:name="__Fieldmark__4_410563091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5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STRATIVE PURCHASING DIVISION (M/AS/AP), (Final Order Processing)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IZING OFFICIAL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Issued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DateIssue"/>
                  <w:enabled/>
                  <w:calcOnExit w:val="0"/>
                  <w:statusText w:type="text" w:val="Enter the date the order is issued."/>
                  <w:textInput>
                    <w:type w:val="date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Required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DateRequired"/>
                  <w:enabled/>
                  <w:calcOnExit w:val="0"/>
                  <w:statusText w:type="text" w:val="Enter the date the order is required.  Hit Tab to go to the next field."/>
                  <w:textInput>
                    <w:type w:val="date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d Name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AuthName"/>
                  <w:enabled/>
                  <w:calcOnExit w:val="0"/>
                  <w:statusText w:type="text" w:val="Type in the name of the Authorizing Official and hit Tab to go to then next field.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itle"/>
                  <w:enabled/>
                  <w:calcOnExit w:val="0"/>
                  <w:statusText w:type="text" w:val="Enter the Title of the Authorizing person.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No.</w:t>
            </w:r>
          </w:p>
        </w:tc>
        <w:tc>
          <w:tcPr>
            <w:tcW w:w="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OF MATERIAL OR SERVICES REQUIRED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- T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M/AS USE</w:t>
            </w:r>
          </w:p>
        </w:tc>
      </w:tr>
      <w:tr>
        <w:trPr>
          <w:trHeight w:val="3930" w:hRule="exac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Item1"/>
                  <w:enabled/>
                  <w:calcOnExit w:val="0"/>
                  <w:statusText w:type="text" w:val="Type in the item number and click the MOUSE to go to the next field.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Item2"/>
                  <w:enabled/>
                  <w:calcOnExit w:val="0"/>
                  <w:statusText w:type="text" w:val="Type in the item number and click the MOUSE to go to the next field.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Item3"/>
                  <w:enabled/>
                  <w:calcOnExit w:val="0"/>
                  <w:statusText w:type="text" w:val="Type in the item number and click the MOUSE to go to the next field.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Item4"/>
                  <w:enabled/>
                  <w:calcOnExit w:val="0"/>
                  <w:statusText w:type="text" w:val="Type in the item number and click the MOUSE to go to the next field.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Item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Item5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bookmarkStart w:id="6" w:name="Item6"/>
            <w:bookmarkEnd w:id="6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Item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bookmarkStart w:id="7" w:name="Item6"/>
            <w:bookmarkEnd w:id="7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Description1"/>
                  <w:enabled/>
                  <w:calcOnExit w:val="0"/>
                  <w:statusText w:type="text" w:val="Type in a description and click the MOUSE to go to the next field.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Description2"/>
                  <w:enabled/>
                  <w:calcOnExit w:val="0"/>
                  <w:statusText w:type="text" w:val="Type in a description and click the MOUSE to go to the next field.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Description3"/>
                  <w:enabled/>
                  <w:calcOnExit w:val="0"/>
                  <w:statusText w:type="text" w:val="Type in a description and click the MOUSE to go to the next field.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Description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bookmarkStart w:id="8" w:name="Description4"/>
            <w:bookmarkEnd w:id="8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Description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bookmarkStart w:id="9" w:name="Description4"/>
            <w:bookmarkStart w:id="10" w:name="Description5"/>
            <w:bookmarkEnd w:id="9"/>
            <w:bookmarkEnd w:id="10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Description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bookmarkStart w:id="11" w:name="Description5"/>
            <w:bookmarkStart w:id="12" w:name="Description6"/>
            <w:bookmarkEnd w:id="11"/>
            <w:bookmarkEnd w:id="12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Description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bookmarkStart w:id="13" w:name="Description6"/>
            <w:bookmarkEnd w:id="13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Quantity1"/>
                  <w:enabled/>
                  <w:calcOnExit w:val="0"/>
                  <w:statusText w:type="text" w:val="Type in the quantity of this item (number of units) and click the MOUSE to go to the next field.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Quantity2"/>
                  <w:enabled/>
                  <w:calcOnExit w:val="0"/>
                  <w:statusText w:type="text" w:val="Type in the quantity of this item (number of units) and click the MOUSE to go to the next field.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Quantity3"/>
                  <w:enabled/>
                  <w:calcOnExit w:val="0"/>
                  <w:statusText w:type="text" w:val="Type in the quantity of this item (number of units) and click the MOUSE to go to the next field.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Quantity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bookmarkStart w:id="14" w:name="Quantity4"/>
            <w:bookmarkEnd w:id="14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Quantity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bookmarkStart w:id="15" w:name="Quantity4"/>
            <w:bookmarkStart w:id="16" w:name="Quantity5"/>
            <w:bookmarkEnd w:id="15"/>
            <w:bookmarkEnd w:id="16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Quantity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bookmarkStart w:id="17" w:name="Quantity5"/>
            <w:bookmarkStart w:id="18" w:name="Quantity6"/>
            <w:bookmarkEnd w:id="17"/>
            <w:bookmarkEnd w:id="18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Quantity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bookmarkStart w:id="19" w:name="Quantity6"/>
            <w:bookmarkEnd w:id="19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it1"/>
                  <w:enabled/>
                  <w:calcOnExit w:val="0"/>
                  <w:statusText w:type="text" w:val="Type in the unit (of measure) and click the MOUSE to go to the next field.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it2"/>
                  <w:enabled/>
                  <w:calcOnExit w:val="0"/>
                  <w:statusText w:type="text" w:val="Type in the unit (of measure) and click the MOUSE to go to the next field.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it3"/>
                  <w:enabled/>
                  <w:calcOnExit w:val="0"/>
                  <w:statusText w:type="text" w:val="Type in the unit (of measure) and click the MOUSE to go to the next field.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it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bookmarkStart w:id="20" w:name="Unit4"/>
            <w:bookmarkEnd w:id="20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it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bookmarkStart w:id="21" w:name="Unit4"/>
            <w:bookmarkStart w:id="22" w:name="Unit5"/>
            <w:bookmarkEnd w:id="21"/>
            <w:bookmarkEnd w:id="22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it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bookmarkStart w:id="23" w:name="Unit5"/>
            <w:bookmarkStart w:id="24" w:name="Unit6"/>
            <w:bookmarkEnd w:id="23"/>
            <w:bookmarkEnd w:id="24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it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bookmarkStart w:id="25" w:name="Unit6"/>
            <w:bookmarkEnd w:id="25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M_AS1"/>
                  <w:enabled/>
                  <w:calcOnExit w:val="0"/>
                  <w:statusText w:type="text" w:val="Only M/AS should use this field.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M_AS2"/>
                  <w:enabled/>
                  <w:calcOnExit w:val="0"/>
                  <w:statusText w:type="text" w:val="Only M/AS should use this field.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M_AS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bookmarkStart w:id="26" w:name="M_AS3"/>
            <w:bookmarkEnd w:id="26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M_AS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bookmarkStart w:id="27" w:name="M_AS3"/>
            <w:bookmarkStart w:id="28" w:name="M_AS4"/>
            <w:bookmarkEnd w:id="27"/>
            <w:bookmarkEnd w:id="28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M_AS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bookmarkStart w:id="29" w:name="M_AS4"/>
            <w:bookmarkStart w:id="30" w:name="M_AS5"/>
            <w:bookmarkEnd w:id="29"/>
            <w:bookmarkEnd w:id="30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M_AS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bookmarkStart w:id="31" w:name="M_AS5"/>
            <w:bookmarkStart w:id="32" w:name="M_AS6"/>
            <w:bookmarkEnd w:id="31"/>
            <w:bookmarkEnd w:id="32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M_AS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bookmarkStart w:id="33" w:name="M_AS6"/>
            <w:bookmarkEnd w:id="33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1730" w:hRule="exact"/>
        </w:trPr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STIFICATION:  </w:t>
            </w:r>
            <w:r>
              <w:fldChar w:fldCharType="begin">
                <w:ffData>
                  <w:name w:val="Justification"/>
                  <w:enabled/>
                  <w:calcOnExit w:val="0"/>
                  <w:statusText w:type="text" w:val="Type in justification for these requests.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ORITY:  </w:t>
            </w:r>
            <w:r>
              <w:fldChar w:fldCharType="begin">
                <w:ffData>
                  <w:name w:val="Routin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5_4105630917"/>
            <w:bookmarkStart w:id="35" w:name="__Fieldmark__45_4105630917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 ROUTINE (20 DAYS)  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fldChar w:fldCharType="begin">
                <w:ffData>
                  <w:name w:val="Urgen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6_4105630917"/>
            <w:bookmarkStart w:id="37" w:name="__Fieldmark__46_4105630917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  URGENT (5 DAYS)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0" w:hRule="exact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JUSTIFICATION IF URGENT: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MoreJust"/>
                  <w:enabled/>
                  <w:calcOnExit w:val="0"/>
                  <w:statusText w:type="text" w:val="If urgent priority is needed, type in more justification for why the higher priority is needed.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IVER TO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ING INFORMATION</w:t>
            </w:r>
          </w:p>
        </w:tc>
      </w:tr>
      <w:tr>
        <w:trPr>
          <w:trHeight w:val="480" w:hRule="exact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NameDel"/>
                  <w:enabled/>
                  <w:calcOnExit w:val="0"/>
                  <w:statusText w:type="text" w:val="Enter name of person to deliver to.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 Number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RoomNumber"/>
                  <w:enabled/>
                  <w:calcOnExit w:val="0"/>
                  <w:statusText w:type="text" w:val="Enter room number to deliver to.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Number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PhoneDelivery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tment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Allott"/>
                  <w:enabled/>
                  <w:calcOnExit w:val="0"/>
                  <w:statusText w:type="text" w:val="Enter Allottment.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DivisionDelivery"/>
                  <w:enabled/>
                  <w:calcOnExit w:val="0"/>
                  <w:statusText w:type="text" w:val="Enter Division to deliver to.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ch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Branch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priation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Approp"/>
                  <w:enabled/>
                  <w:calcOnExit w:val="0"/>
                  <w:statusText w:type="text" w:val="Enter appropriation.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ved By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Recd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gation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Oblitgation"/>
                  <w:enabled/>
                  <w:calcOnExit w:val="0"/>
                  <w:statusText w:type="text" w:val="Enter Obligation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ind w:left="-540" w:hanging="0"/>
        <w:rPr/>
      </w:pPr>
      <w:r>
        <w:rPr/>
        <w:t>Aid 5-7 (10/98)</w:t>
      </w:r>
    </w:p>
    <w:sectPr>
      <w:type w:val="continuous"/>
      <w:pgSz w:w="12240" w:h="15840"/>
      <w:pgMar w:left="1440" w:right="144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id 5-7 (Supplies Equipment Services Requisition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5T17:29:00Z</dcterms:created>
  <dc:creator>CSC Employee</dc:creator>
  <dc:description/>
  <dc:language>en-US</dc:language>
  <cp:lastModifiedBy>Steve Burke</cp:lastModifiedBy>
  <dcterms:modified xsi:type="dcterms:W3CDTF">1999-02-06T18:39:00Z</dcterms:modified>
  <cp:revision>3</cp:revision>
  <dc:subject/>
  <dc:title>SUPPLIES/EQUIPMENT/SERVICES REQUISITION</dc:title>
</cp:coreProperties>
</file>