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TRANSIT BENEFI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2"/>
        <w:gridCol w:w="3192"/>
        <w:gridCol w:w="1111"/>
        <w:gridCol w:w="2081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LEASE COMPLETE FORM AND TYPE OR PRINT LEGIBLY</w:t>
            </w:r>
          </w:p>
        </w:tc>
      </w:tr>
      <w:tr>
        <w:trPr>
          <w:trHeight w:val="62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5"/>
              <w:gridCol w:w="3115"/>
              <w:gridCol w:w="3115"/>
            </w:tblGrid>
            <w:tr>
              <w:trPr/>
              <w:tc>
                <w:tcPr>
                  <w:tcW w:w="3115" w:type="dxa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(Check One)</w:t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0" w:name="__Fieldmark__0_2905521601"/>
                  <w:bookmarkStart w:id="1" w:name="__Fieldmark__0_2905521601"/>
                  <w:bookmarkEnd w:id="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tern</w:t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1_2905521601"/>
                  <w:bookmarkStart w:id="3" w:name="__Fieldmark__1_2905521601"/>
                  <w:bookmarkEnd w:id="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ersonal/Bureau Change</w:t>
                  </w:r>
                </w:p>
              </w:tc>
            </w:tr>
            <w:tr>
              <w:trPr/>
              <w:tc>
                <w:tcPr>
                  <w:tcW w:w="3115" w:type="dxa"/>
                  <w:tcBorders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" w:name="__Fieldmark__2_2905521601"/>
                  <w:bookmarkStart w:id="5" w:name="__Fieldmark__2_2905521601"/>
                  <w:bookmarkEnd w:id="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rect Hire</w:t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3_2905521601"/>
                  <w:bookmarkStart w:id="7" w:name="__Fieldmark__3_2905521601"/>
                  <w:bookmarkEnd w:id="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ersonal Services Contractor</w:t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" w:name="__Fieldmark__4_2905521601"/>
                  <w:bookmarkStart w:id="9" w:name="__Fieldmark__4_2905521601"/>
                  <w:bookmarkEnd w:id="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hange of Address</w:t>
                  </w:r>
                </w:p>
              </w:tc>
            </w:tr>
          </w:tbl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ast Name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irst Name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ast Four Digits SSN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Home Address </w:t>
            </w:r>
            <w:r>
              <w:rPr>
                <w:rFonts w:cs="Arial" w:ascii="Arial" w:hAnsi="Arial"/>
                <w:i/>
                <w:sz w:val="20"/>
                <w:szCs w:val="20"/>
              </w:rPr>
              <w:t>(Number/Street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ity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ate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Zip Code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Bureau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Room Number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10. Telephon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Work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2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Commuting method to/and from work: 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4673"/>
            </w:tblGrid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" w:name="__Fieldmark__15_2905521601"/>
                  <w:bookmarkStart w:id="11" w:name="__Fieldmark__15_2905521601"/>
                  <w:bookmarkEnd w:id="1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etro Rail /Bus                           </w:t>
                  </w:r>
                </w:p>
                <w:p>
                  <w:pPr>
                    <w:pStyle w:val="Normal"/>
                    <w:spacing w:before="20" w:after="20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16_2905521601"/>
                  <w:bookmarkStart w:id="13" w:name="__Fieldmark__16_2905521601"/>
                  <w:bookmarkEnd w:id="1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arc Train                                           </w:t>
                  </w:r>
                </w:p>
                <w:p>
                  <w:pPr>
                    <w:pStyle w:val="Normal"/>
                    <w:spacing w:before="20" w:after="20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" w:name="__Fieldmark__17_2905521601"/>
                  <w:bookmarkStart w:id="15" w:name="__Fieldmark__17_2905521601"/>
                  <w:bookmarkEnd w:id="1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Transit Authority Van Pool                            </w:t>
                  </w:r>
                </w:p>
                <w:p>
                  <w:pPr>
                    <w:pStyle w:val="Normal"/>
                    <w:spacing w:before="20" w:after="20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" w:name="__Fieldmark__18_2905521601"/>
                  <w:bookmarkStart w:id="17" w:name="__Fieldmark__18_2905521601"/>
                  <w:bookmarkEnd w:id="1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VRE Train                                         </w:t>
                  </w:r>
                </w:p>
                <w:p>
                  <w:pPr>
                    <w:pStyle w:val="Normal"/>
                    <w:spacing w:before="20" w:after="20"/>
                    <w:rPr/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" w:name="__Fieldmark__19_2905521601"/>
                  <w:bookmarkStart w:id="19" w:name="__Fieldmark__19_2905521601"/>
                  <w:bookmarkEnd w:id="1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ommuter Bus  </w:t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muting Cost $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und Trip $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x 22 days = $</w:t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12. Are you currently in a carpool with USAID or any other government agency?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3_2905521601"/>
            <w:bookmarkStart w:id="21" w:name="__Fieldmark__23_290552160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4_2905521601"/>
            <w:bookmarkStart w:id="23" w:name="__Fieldmark__24_290552160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rPr>
                <w:rFonts w:cs="Arial" w:ascii="Arial" w:hAnsi="Arial"/>
                <w:i/>
                <w:sz w:val="20"/>
                <w:szCs w:val="20"/>
              </w:rPr>
              <w:t>(If yes, primary driver’s name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martBenefit Program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te:  In order to receive your Transportation Subsidy Benefit as SmartBenefits, you must purchase and register your SmarTrip card at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wmata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 Your SmarTrip serial number is located on the back side of your card in the lower right hand corner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6_2905521601"/>
            <w:bookmarkStart w:id="25" w:name="__Fieldmark__26_290552160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l benefits will be used on the Metrorail/Bu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7_2905521601"/>
            <w:bookmarkStart w:id="27" w:name="__Fieldmark__27_290552160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lit my benefits, I spend 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metro rail/bus)  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VRE, MARC, etc.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arTrip Serial Number: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Select first block of 9 numbers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CERTIFICATION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ereby certify that I am employed by the United States Agency for International Development and am not named on a Federal-subsidized workplace parking permit with USAID or any other Federal Agency.  I also certify that I am eligible for a public transportation fare benefit, will use it for my daily commute to and from work and will not transfer it to anyone else.  In addition, I certify that my monthly transit benefit I am receiving does not exceed my monthly commuting costs.  I certify that my actual monthly commuting costs are 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  I certify that I am not an employee of another Federal agency, that my principal workplace is in the RRB, and that I am not receiving a public transportation fare benefit from my parent agency. I have completed the Transit Benefit Integrity training and have attached my commuting itinerary.</w:t>
            </w:r>
          </w:p>
        </w:tc>
      </w:tr>
      <w:tr>
        <w:trPr>
          <w:trHeight w:val="720" w:hRule="atLeast"/>
        </w:trPr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SIGNATUR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S OFFICER SIGNATURE </w:t>
            </w:r>
            <w:r>
              <w:rPr>
                <w:rFonts w:cs="Arial" w:ascii="Arial" w:hAnsi="Arial"/>
                <w:i/>
                <w:sz w:val="16"/>
                <w:szCs w:val="16"/>
              </w:rPr>
              <w:t>(I certify that the above individual is a USAID employee or other eligible participan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ING OFFICIAL SIGNATURE, M/AS/FM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PPROVED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AID 515-1 (03/2010)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675</wp:posOffset>
          </wp:positionH>
          <wp:positionV relativeFrom="page">
            <wp:posOffset>4445</wp:posOffset>
          </wp:positionV>
          <wp:extent cx="2743200" cy="1300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8" t="-56115" r="-16678" b="-5611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0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a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31:00Z</dcterms:created>
  <dc:creator>M/AS/FMD</dc:creator>
  <dc:description/>
  <cp:keywords/>
  <dc:language>en-US</dc:language>
  <cp:lastModifiedBy>lcarter</cp:lastModifiedBy>
  <dcterms:modified xsi:type="dcterms:W3CDTF">2010-03-11T20:03:00Z</dcterms:modified>
  <cp:revision>7</cp:revision>
  <dc:subject/>
  <dc:title>Application for Transit Benefit</dc:title>
</cp:coreProperties>
</file>