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R VEHICLE REC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ad all instructions on page two carefully before completing for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"/>
        <w:gridCol w:w="360"/>
        <w:gridCol w:w="1260"/>
        <w:gridCol w:w="630"/>
        <w:gridCol w:w="1530"/>
        <w:gridCol w:w="1350"/>
        <w:gridCol w:w="180"/>
        <w:gridCol w:w="270"/>
        <w:gridCol w:w="1440"/>
        <w:gridCol w:w="360"/>
        <w:gridCol w:w="1080"/>
        <w:gridCol w:w="1530"/>
        <w:gridCol w:w="90"/>
        <w:gridCol w:w="1350"/>
      </w:tblGrid>
      <w:tr>
        <w:trPr>
          <w:trHeight w:val="960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UNTRY COD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SEE HB 18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your country code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HICLE SERI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&amp; NUMBE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                   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leae enter vehicle series.  Press (TAB) to advance to the next fillable cell.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lease enter vehicle number.  Press (TAB) to advance to the next fillable cell.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the mission at which your located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YPE OF VEH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A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39886982"/>
            <w:bookmarkStart w:id="1" w:name="__Fieldmark__4_3988698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MAL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B </w:t>
            </w:r>
            <w:r>
              <w:fldChar w:fldCharType="begin">
                <w:ffData>
                  <w:name w:val="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39886982"/>
            <w:bookmarkStart w:id="3" w:name="__Fieldmark__5_3988698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UBCOMPACT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A </w:t>
            </w:r>
            <w:r>
              <w:fldChar w:fldCharType="begin">
                <w:ffData>
                  <w:name w:val="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39886982"/>
            <w:bookmarkStart w:id="5" w:name="__Fieldmark__6_3988698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TATION WAGON (I/B SUBCOMPAC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B </w:t>
            </w: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39886982"/>
            <w:bookmarkStart w:id="7" w:name="__Fieldmark__7_3988698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TATION WAGON (CLASS II COMPACT)</w:t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ACQUISITION DAT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.  </w:t>
            </w:r>
            <w:r>
              <w:fldChar w:fldCharType="begin">
                <w:ffData>
                  <w:name w:val="AI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39886982"/>
            <w:bookmarkStart w:id="9" w:name="__Fieldmark__8_3988698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ID/W                           C.  </w:t>
            </w:r>
            <w:r>
              <w:fldChar w:fldCharType="begin">
                <w:ffData>
                  <w:name w:val="Dire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39886982"/>
            <w:bookmarkStart w:id="11" w:name="__Fieldmark__9_3988698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RECT PROCUR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.  </w:t>
            </w:r>
            <w:r>
              <w:fldChar w:fldCharType="begin">
                <w:ffData>
                  <w:name w:val="G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_39886982"/>
            <w:bookmarkStart w:id="13" w:name="__Fieldmark__10_3988698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SA                               D.  </w:t>
            </w:r>
            <w:r>
              <w:fldChar w:fldCharType="begin">
                <w:ffData>
                  <w:name w:val="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1_39886982"/>
            <w:bookmarkStart w:id="15" w:name="__Fieldmark__11_3988698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 (Enter details in item 8 remarks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C </w:t>
            </w:r>
            <w:r>
              <w:fldChar w:fldCharType="begin">
                <w:ffData>
                  <w:name w:val="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2_39886982"/>
            <w:bookmarkStart w:id="17" w:name="__Fieldmark__12_3988698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OMPACT (CLASS II SEDA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D </w:t>
            </w:r>
            <w:r>
              <w:fldChar w:fldCharType="begin">
                <w:ffData>
                  <w:name w:val="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3_39886982"/>
            <w:bookmarkStart w:id="19" w:name="__Fieldmark__13_3988698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ID-SIZE (CLASS II SEDA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E </w:t>
            </w:r>
            <w:r>
              <w:fldChar w:fldCharType="begin">
                <w:ffData>
                  <w:name w:val="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4_39886982"/>
            <w:bookmarkStart w:id="21" w:name="__Fieldmark__14_3988698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ARGE (CLASS IV SEDA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5   </w:t>
            </w:r>
            <w:r>
              <w:fldChar w:fldCharType="begin">
                <w:ffData>
                  <w:name w:val="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5_39886982"/>
            <w:bookmarkStart w:id="23" w:name="__Fieldmark__15_3988698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8500 LBS. &amp; UNDER 4X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6_39886982"/>
            <w:bookmarkStart w:id="25" w:name="__Fieldmark__16_3988698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3825 KILOS &amp; UNDER 4X4</w:t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C </w:t>
            </w:r>
            <w:r>
              <w:fldChar w:fldCharType="begin">
                <w:ffData>
                  <w:name w:val="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7_39886982"/>
            <w:bookmarkStart w:id="27" w:name="__Fieldmark__17_3988698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TATION WAGON (CLASS III MID-SIZ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D </w:t>
            </w:r>
            <w:r>
              <w:fldChar w:fldCharType="begin">
                <w:ffData>
                  <w:name w:val="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8_39886982"/>
            <w:bookmarkStart w:id="29" w:name="__Fieldmark__18_3988698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TATION WAGON (CLASS IV LARG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 </w:t>
            </w:r>
            <w:r>
              <w:fldChar w:fldCharType="begin">
                <w:ffData>
                  <w:name w:val="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9_39886982"/>
            <w:bookmarkStart w:id="31" w:name="__Fieldmark__19_3988698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MBUL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</w:t>
            </w:r>
            <w:r>
              <w:fldChar w:fldCharType="begin">
                <w:ffData>
                  <w:name w:val="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0_39886982"/>
            <w:bookmarkStart w:id="33" w:name="__Fieldmark__20_3988698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US (INDICATE NO. OF PASSENGERS IN ITEM 1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8 </w:t>
            </w:r>
            <w:r>
              <w:fldChar w:fldCharType="begin">
                <w:ffData>
                  <w:name w:val="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1_39886982"/>
            <w:bookmarkStart w:id="35" w:name="__Fieldmark__21_3988698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24,000 LBS &amp; OVER</w:t>
            </w:r>
          </w:p>
        </w:tc>
      </w:tr>
      <w:tr>
        <w:trPr>
          <w:trHeight w:val="720" w:hRule="exac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P.O. DATE (Mo.&amp;Y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P.O. date (i.e. 08/1999)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.O.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P.O. number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 </w:t>
            </w:r>
            <w:r>
              <w:fldChar w:fldCharType="begin">
                <w:ffData>
                  <w:name w:val="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4_39886982"/>
            <w:bookmarkStart w:id="37" w:name="__Fieldmark__24_3988698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8500 LBS. &amp; UNDER 4X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5_39886982"/>
            <w:bookmarkStart w:id="39" w:name="__Fieldmark__25_3988698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3825 KILOS &amp; UNDER 4X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 </w:t>
            </w:r>
            <w:r>
              <w:fldChar w:fldCharType="begin">
                <w:ffData>
                  <w:name w:val="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6_39886982"/>
            <w:bookmarkStart w:id="41" w:name="__Fieldmark__26_3988698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8501 – 23,999 LB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7_39886982"/>
            <w:bookmarkStart w:id="43" w:name="__Fieldmark__27_39886982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3826 – 10,000 KILOS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8_39886982"/>
            <w:bookmarkStart w:id="45" w:name="__Fieldmark__28_39886982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UCK, 10,800 KILOS &amp; OVER</w:t>
            </w:r>
          </w:p>
        </w:tc>
      </w:tr>
      <w:tr>
        <w:trPr>
          <w:trHeight w:val="12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ARKS (Limit to 18 cha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emarks"/>
                  <w:enabled/>
                  <w:calcOnExit w:val="0"/>
                  <w:statusText w:type="text" w:val="Please enter any remarks you may have.  Limited to 40 characters.  Press (TAB) to advance to the next fillable cell.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model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ECHNICA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QUI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1_39886982"/>
                  <w:enabled/>
                  <w:ddList>
                    <w:result w:val="0"/>
                    <w:listEntry w:val=" "/>
                    <w:listEntry w:val="1-Armor"/>
                    <w:listEntry w:val="2-Transceiver/Radio"/>
                    <w:listEntry w:val="3-Both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6" w:name="__Fieldmark__31_39886982"/>
            <w:bookmarkStart w:id="47" w:name="__Fieldmark__31_39886982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" w:hanging="360"/>
              <w:jc w:val="right"/>
              <w:rPr/>
            </w:pPr>
            <w:r>
              <w:rPr/>
              <w:t>SYST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/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Please press &quot;X&quot; if the vehicle has air conditioning.  Press (TAB) to advance to the next fillable cell.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&amp; EQUIP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8"/>
              <w:rPr/>
            </w:pPr>
            <w:r>
              <w:rPr/>
              <w:t>ENGINE</w:t>
            </w:r>
          </w:p>
          <w:p>
            <w:pPr>
              <w:pStyle w:val="Normal"/>
              <w:rPr/>
            </w:pPr>
            <w:r>
              <w:rPr/>
              <w:t xml:space="preserve">| </w:t>
            </w:r>
            <w:r>
              <w:fldChar w:fldCharType="begin">
                <w:ffData>
                  <w:name w:val="__Fieldmark__33_39886982"/>
                  <w:enabled/>
                  <w:ddList>
                    <w:result w:val="0"/>
                    <w:listEntry w:val=" "/>
                    <w:listEntry w:val="E-1=4 cyl., 100 G.H.P."/>
                    <w:listEntry w:val="E-2=4 cyl., 115 G.H.P."/>
                    <w:listEntry w:val="E-3=6 cyl., 115 G.H.P."/>
                    <w:listEntry w:val="E-4=6 cyl., 140 G.H.P."/>
                    <w:listEntry w:val="E-5=8 cyl., 190 G.H.P."/>
                    <w:listEntry w:val="E-6=8 cyl., 220 G.H.P."/>
                    <w:listEntry w:val="E-7=8 cyl., 245 G.H.P."/>
                    <w:listEntry w:val="E-8=8 cyl., 250+ G.H.P.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" w:name="__Fieldmark__33_39886982"/>
            <w:bookmarkStart w:id="49" w:name="__Fieldmark__33_39886982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|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8"/>
              <w:rPr/>
            </w:pPr>
            <w:r>
              <w:rPr/>
              <w:t>TRANS.</w:t>
            </w:r>
          </w:p>
          <w:p>
            <w:pPr>
              <w:pStyle w:val="Normal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 xml:space="preserve">|  </w:t>
            </w:r>
            <w:r>
              <w:fldChar w:fldCharType="begin">
                <w:ffData>
                  <w:name w:val="__Fieldmark__34_39886982"/>
                  <w:enabled/>
                  <w:ddList>
                    <w:result w:val="0"/>
                    <w:listEntry w:val=" "/>
                    <w:listEntry w:val="T2-Auto"/>
                    <w:listEntry w:val="T3-Manu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4_39886982"/>
            <w:bookmarkStart w:id="51" w:name="__Fieldmark__34_39886982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RT HAND</w:t>
            </w:r>
          </w:p>
          <w:p>
            <w:pPr>
              <w:pStyle w:val="Normal"/>
              <w:ind w:left="-108" w:hanging="0"/>
              <w:rPr/>
            </w:pPr>
            <w:r>
              <w:rPr/>
              <w:t>|         DRIVE</w:t>
            </w:r>
          </w:p>
          <w:p>
            <w:pPr>
              <w:pStyle w:val="Normal"/>
              <w:ind w:left="-108" w:hanging="0"/>
              <w:rPr/>
            </w:pPr>
            <w:r>
              <w:rPr/>
              <w:t>|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|          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lace an &quot;X&quot; here is the vehicle is right-hand drive.  Press (TAB) to advance to the next fillable cell.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 NO. OF</w:t>
            </w:r>
          </w:p>
          <w:p>
            <w:pPr>
              <w:pStyle w:val="Normal"/>
              <w:ind w:left="-18" w:hanging="0"/>
              <w:rPr/>
            </w:pPr>
            <w:r>
              <w:rPr/>
              <w:t>|         PASS.</w:t>
            </w:r>
          </w:p>
          <w:p>
            <w:pPr>
              <w:pStyle w:val="Normal"/>
              <w:ind w:left="-18" w:hanging="0"/>
              <w:rPr/>
            </w:pPr>
            <w:r>
              <w:rPr/>
              <w:t>|</w:t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|    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f the type of vehicle is a bus, enter the number of passengers.  Press (TAB) to advance to the next fillable cell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ISITION</w:t>
            </w:r>
          </w:p>
          <w:p>
            <w:pPr>
              <w:pStyle w:val="Normal"/>
              <w:ind w:left="360" w:hanging="0"/>
              <w:rPr/>
            </w:pPr>
            <w:r>
              <w:rPr/>
              <w:t>COST (F.O.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acquisition cos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DDITION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STEM C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any additional system cos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IIPING &amp;</w:t>
            </w:r>
          </w:p>
          <w:p>
            <w:pPr>
              <w:pStyle w:val="Normal"/>
              <w:ind w:left="360" w:hanging="0"/>
              <w:rPr/>
            </w:pPr>
            <w:r>
              <w:rPr/>
              <w:t>OTHER COST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any shipping or other cos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EAR REC’D</w:t>
            </w:r>
          </w:p>
          <w:p>
            <w:pPr>
              <w:pStyle w:val="Normal"/>
              <w:ind w:left="360" w:hanging="0"/>
              <w:rPr/>
            </w:pPr>
            <w:r>
              <w:rPr/>
              <w:t>(Mo. &amp; YR.)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the date in which the vehicle was received.  (i.e. 09/1999)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R. OF</w:t>
            </w:r>
          </w:p>
          <w:p>
            <w:pPr>
              <w:pStyle w:val="Normal"/>
              <w:ind w:left="252" w:hanging="0"/>
              <w:rPr/>
            </w:pPr>
            <w:r>
              <w:rPr/>
              <w:t>VEH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the year of the vehicle.  Four digit year, only.  Press (TAB) to advance to the next fillable cell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right="-108" w:hanging="360"/>
              <w:rPr/>
            </w:pPr>
            <w:r>
              <w:rPr/>
              <w:t>MAKE 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2_39886982"/>
                  <w:enabled/>
                  <w:ddList>
                    <w:result w:val="0"/>
                    <w:listEntry w:val=" "/>
                    <w:listEntry w:val="Chevrolet"/>
                    <w:listEntry w:val="Ford"/>
                    <w:listEntry w:val="Plymouth"/>
                    <w:listEntry w:val="AMC"/>
                    <w:listEntry w:val="Falcon RH"/>
                    <w:listEntry w:val="Dodge"/>
                    <w:listEntry w:val="Pontiac"/>
                    <w:listEntry w:val="Oldsmobile"/>
                    <w:listEntry w:val="Mercury"/>
                    <w:listEntry w:val="Buick"/>
                    <w:listEntry w:val="Chrysler"/>
                    <w:listEntry w:val="Holden"/>
                    <w:listEntry w:val="Other"/>
                    <w:listEntry w:val="Toyota"/>
                    <w:listEntry w:val="Peugeot"/>
                    <w:listEntry w:val="Nissan"/>
                    <w:listEntry w:val="Honda"/>
                    <w:listEntry w:val="Mazda"/>
                    <w:listEntry w:val="Mercedes"/>
                    <w:listEntry w:val="Renaul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2_39886982"/>
            <w:bookmarkStart w:id="53" w:name="__Fieldmark__42_39886982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3_39886982"/>
                  <w:enabled/>
                  <w:ddList>
                    <w:result w:val="0"/>
                    <w:listEntry w:val=" "/>
                    <w:listEntry w:val="Chevrolet"/>
                    <w:listEntry w:val="Ford"/>
                    <w:listEntry w:val="Chrysler"/>
                    <w:listEntry w:val="International"/>
                    <w:listEntry w:val="GMC"/>
                    <w:listEntry w:val="AMC"/>
                    <w:listEntry w:val="White"/>
                    <w:listEntry w:val="Mack"/>
                    <w:listEntry w:val="REO"/>
                    <w:listEntry w:val="Kenworth"/>
                    <w:listEntry w:val="Peterbilt"/>
                    <w:listEntry w:val="Diamond-T"/>
                    <w:listEntry w:val="Autocar"/>
                    <w:listEntry w:val="Minibus"/>
                    <w:listEntry w:val="Euclid"/>
                    <w:listEntry w:val="Other"/>
                    <w:listEntry w:val="Land Rover"/>
                    <w:listEntry w:val="Toyota"/>
                    <w:listEntry w:val="Nissan"/>
                    <w:listEntry w:val="Bedfor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3_39886982"/>
            <w:bookmarkStart w:id="55" w:name="__Fieldmark__43_398869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VEHICLE</w:t>
            </w:r>
          </w:p>
          <w:p>
            <w:pPr>
              <w:pStyle w:val="Normal"/>
              <w:ind w:left="-108" w:hanging="0"/>
              <w:rPr/>
            </w:pPr>
            <w:r>
              <w:rPr/>
              <w:t>| B.  CODE</w:t>
            </w:r>
          </w:p>
          <w:p>
            <w:pPr>
              <w:pStyle w:val="Normal"/>
              <w:ind w:left="-108" w:hanging="0"/>
              <w:rPr/>
            </w:pPr>
            <w:r>
              <w:rPr/>
              <w:t>|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|       </w:t>
            </w:r>
            <w:r>
              <w:fldChar w:fldCharType="begin">
                <w:ffData>
                  <w:name w:val="Code"/>
                  <w:enabled/>
                  <w:calcOnExit w:val="0"/>
                  <w:statusText w:type="text" w:val="Please enter the vehicle code.  Press (TAB) to advance to the next fillable cell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|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RIA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vehicle serial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74" w:hRule="exac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POSITION AUTHORITY P.D.A.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enter the disposition authority P.D.A. number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E OF DISPOSAL (Mo. &amp; Y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the date of disposal.  (i.e. 09/1999)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CEEDS FROM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ISPOSAL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the proceeds from vehicle disposal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LEAGE AT DISPOSAL </w:t>
            </w:r>
            <w:r>
              <w:fldChar w:fldCharType="begin">
                <w:ffData>
                  <w:name w:val="Mileage"/>
                  <w:enabled/>
                  <w:calcOnExit w:val="0"/>
                  <w:statusText w:type="text" w:val="Please enter the vehicle's mileage at time of disposal in MILES.  Press (TAB) to advance to the next fillable cell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LOMETER AT DISPOSAL </w:t>
            </w:r>
            <w:r>
              <w:fldChar w:fldCharType="begin">
                <w:ffData>
                  <w:name w:val="kilometer"/>
                  <w:enabled/>
                  <w:calcOnExit w:val="0"/>
                  <w:statusText w:type="text" w:val="Please enter the vehicle's mileage at time of disposal in KILOMETERS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 REASON FOR DISPO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A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39886982"/>
            <w:bookmarkStart w:id="57" w:name="__Fieldmark__51_3988698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AGE &amp; MILES                           5.  </w:t>
            </w:r>
            <w:r>
              <w:fldChar w:fldCharType="begin">
                <w:ffData>
                  <w:name w:val="Acci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39886982"/>
            <w:bookmarkStart w:id="59" w:name="__Fieldmark__52_3988698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ACCID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i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39886982"/>
            <w:bookmarkStart w:id="61" w:name="__Fieldmark__53_3988698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AGE &amp; KILOMETERS              6.  </w:t>
            </w:r>
            <w:r>
              <w:fldChar w:fldCharType="begin">
                <w:ffData>
                  <w:name w:val="Ex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39886982"/>
            <w:bookmarkStart w:id="63" w:name="__Fieldmark__54_3988698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EXCESS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fldChar w:fldCharType="begin">
                <w:ffData>
                  <w:name w:val="Mi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39886982"/>
            <w:bookmarkStart w:id="65" w:name="__Fieldmark__55_3988698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MILES                                         7. </w:t>
            </w:r>
            <w:r>
              <w:fldChar w:fldCharType="begin">
                <w:ffData>
                  <w:name w:val="The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39886982"/>
            <w:bookmarkStart w:id="67" w:name="__Fieldmark__56_3988698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THEF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Met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39886982"/>
            <w:bookmarkStart w:id="69" w:name="__Fieldmark__57_3988698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KILOMETERS                           8.  </w:t>
            </w: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39886982"/>
            <w:bookmarkStart w:id="71" w:name="__Fieldmark__58_3988698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CIVIL STRIFE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fldChar w:fldCharType="begin">
                <w:ffData>
                  <w:name w:val="Birth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39886982"/>
            <w:bookmarkStart w:id="73" w:name="__Fieldmark__59_3988698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AGE                                            9.  </w:t>
            </w:r>
            <w:r>
              <w:fldChar w:fldCharType="begin">
                <w:ffData>
                  <w:name w:val="For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39886982"/>
            <w:bookmarkStart w:id="75" w:name="__Fieldmark__60_3988698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FORCE MAJEURE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fldChar w:fldCharType="begin">
                <w:ffData>
                  <w:name w:val="Rep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39886982"/>
            <w:bookmarkStart w:id="77" w:name="__Fieldmark__61_3988698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UNECONOMICAL TO REP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 METHOD OF  DISPO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   </w:t>
            </w:r>
            <w:r>
              <w:fldChar w:fldCharType="begin">
                <w:ffData>
                  <w:name w:val="S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39886982"/>
            <w:bookmarkStart w:id="79" w:name="__Fieldmark__62_3988698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SALE                             T.  </w:t>
            </w:r>
            <w:r>
              <w:fldChar w:fldCharType="begin">
                <w:ffData>
                  <w:name w:val="Transf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39886982"/>
            <w:bookmarkStart w:id="81" w:name="__Fieldmark__63_3988698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TRANSFER</w:t>
            </w:r>
          </w:p>
          <w:p>
            <w:pPr>
              <w:pStyle w:val="Normal"/>
              <w:rPr/>
            </w:pPr>
            <w:r>
              <w:rPr/>
              <w:t xml:space="preserve">G.  </w:t>
            </w:r>
            <w:r>
              <w:fldChar w:fldCharType="begin">
                <w:ffData>
                  <w:name w:val="Gra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39886982"/>
            <w:bookmarkStart w:id="83" w:name="__Fieldmark__64_3988698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GRANT-IN-AID            F.  </w:t>
            </w:r>
            <w:r>
              <w:fldChar w:fldCharType="begin">
                <w:ffData>
                  <w:name w:val="Agenc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39886982"/>
            <w:bookmarkStart w:id="85" w:name="__Fieldmark__65_3988698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TRANSFER WITHIN AGENCY</w:t>
            </w:r>
          </w:p>
          <w:p>
            <w:pPr>
              <w:pStyle w:val="Normal"/>
              <w:rPr/>
            </w:pPr>
            <w:r>
              <w:rPr/>
              <w:t xml:space="preserve">D.  </w:t>
            </w:r>
            <w:r>
              <w:fldChar w:fldCharType="begin">
                <w:ffData>
                  <w:name w:val="Don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39886982"/>
            <w:bookmarkStart w:id="87" w:name="__Fieldmark__66_3988698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DONATION                  A.  </w:t>
            </w:r>
            <w:r>
              <w:fldChar w:fldCharType="begin">
                <w:ffData>
                  <w:name w:val="Adm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39886982"/>
            <w:bookmarkStart w:id="89" w:name="__Fieldmark__67_3988698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ADMINISTRATIV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R.  </w:t>
            </w:r>
            <w:r>
              <w:fldChar w:fldCharType="begin">
                <w:ffData>
                  <w:name w:val="Scrapp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39886982"/>
            <w:bookmarkStart w:id="91" w:name="__Fieldmark__68_3988698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SCRAPP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D 5-197 (4/92)</w:t>
        <w:tab/>
        <w:tab/>
        <w:tab/>
        <w:tab/>
        <w:tab/>
      </w:r>
      <w:r>
        <w:fldChar w:fldCharType="begin">
          <w:ffData>
            <w:name w:val="__Fieldmark__69_39886982"/>
            <w:enabled/>
            <w:ddList>
              <w:result w:val="0"/>
              <w:listEntry w:val="ORIGINAL - MISSION COPY"/>
              <w:listEntry w:val="RECEIVING COPY -"/>
              <w:listEntry w:val="DISPOSAL COPY - Retain With Original;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92" w:name="__Fieldmark__69_39886982"/>
      <w:bookmarkStart w:id="93" w:name="__Fieldmark__69_39886982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70_39886982"/>
            <w:enabled/>
            <w:ddList>
              <w:result w:val="0"/>
              <w:listEntry w:val="(retain as Property Inventory Record)"/>
              <w:listEntry w:val="Acquisition, submit to FA/OMS, AID/W"/>
              <w:listEntry w:val="on Disposal, submit to FA/OMS, AIDW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94" w:name="__Fieldmark__70_39886982"/>
      <w:bookmarkStart w:id="95" w:name="__Fieldmark__70_39886982"/>
      <w:bookmarkEnd w:id="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Instructions for completing form AID 5-197 MOTOR VEHICLE RE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E CHAPTER 6, AID HANDBOOK 23-OVERSEAS SUPP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PON RECEIPT OF A VEHICLE COMPLETE BLOCKS 1-1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PON DISPOSAL, COMPLETE BLOCKS 19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LO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Enter Country Co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Assigned by FA/OMS (M/AS/OM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Enter Country Na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Check appropriate bo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Check appropriate box to indicate how ac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5 &amp; 20.  Enter two digit number for month and year.  (i.e., 02-74 for February 197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Enter entire purchase order number, or transfer number if transfer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Limit remarks to 18 letters, i.e., Trfd F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If 5, 6, 7, is checked in block 4, enter vehicle category co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Technical Equipmen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=Armor  2=Transceiver/Radio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=Items 1 &amp; 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1a.     If air conditioned, enter “X.”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1b.     Enter engine cod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1c.     Enter transmission cod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1d.     If right hand drive, enter “X.”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1e.     If bus, enter number of passeng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      Enter in U.S. dolla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cost of additional system in U.S. dolla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estimated shipping and other cost in U.S. dolla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month and year received.  (i.e., 1-87 for January 198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year vehicle manufactured.  (i.e., 74 for 1974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popular name.  (i.e., Nova and make cod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AUTOMOBILE</w: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  <w:u w:val="single"/>
              </w:rPr>
              <w:t>TRUCK</w:t>
            </w:r>
          </w:p>
          <w:p>
            <w:pPr>
              <w:pStyle w:val="Heading1"/>
              <w:rPr/>
            </w:pPr>
            <w:r>
              <w:rPr/>
              <w:t>MAKE              CODE                             MAKE                      CODE</w:t>
            </w:r>
          </w:p>
          <w:p>
            <w:pPr>
              <w:pStyle w:val="Heading1"/>
              <w:tabs>
                <w:tab w:val="clear" w:pos="720"/>
                <w:tab w:val="left" w:pos="1512" w:leader="none"/>
              </w:tabs>
              <w:rPr/>
            </w:pPr>
            <w:r>
              <w:rPr/>
              <w:t>Chevrolet              01                                Chevrolet                     20</w:t>
            </w:r>
          </w:p>
          <w:p>
            <w:pPr>
              <w:pStyle w:val="Heading1"/>
              <w:rPr/>
            </w:pPr>
            <w:r>
              <w:rPr/>
              <w:t>Ford                      02                                Ford                             21</w:t>
            </w:r>
          </w:p>
          <w:p>
            <w:pPr>
              <w:pStyle w:val="Heading1"/>
              <w:rPr/>
            </w:pPr>
            <w:r>
              <w:rPr/>
              <w:t>Plymouth              03                                Chrysler                      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C                    04                                 International               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on RH            05                                GMC                           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                   06                                AMC                          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iac                 07                                 White                         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smobile          08                                 Mack                          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ury               09                                 REO                           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ck                   10                                 Kenworth                   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              11                                 Peterbilt                     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en                 12                                 Diamond-T                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                  13                                  Autocar                     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ota                 14                                  Minibus                     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ugeot               15                                  Euclid                        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ult               16                                  Other                         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san                 17                                  Land Rover               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da                 18                                  Toyota                       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                19                                  Nissan                       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des            20                                  Bedford                     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ter last six digits of serial number ON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st P.D.A.  No assigner.  DO NOT exceed 5 digi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     Enter to nearest dollar.  (i.e. $200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Enter in U.S. miles and kilome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&amp; 24.  Check appropriate box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D 5-197 (4/9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30:00Z</dcterms:created>
  <dc:creator>Testbed y2k</dc:creator>
  <dc:description/>
  <dc:language>en-US</dc:language>
  <cp:lastModifiedBy>Chris Johnson</cp:lastModifiedBy>
  <cp:lastPrinted>1998-12-21T12:05:00Z</cp:lastPrinted>
  <dcterms:modified xsi:type="dcterms:W3CDTF">1999-03-05T21:27:00Z</dcterms:modified>
  <cp:revision>8</cp:revision>
  <dc:subject/>
  <dc:title>MOTOR VEHICLE RECORD</dc:title>
</cp:coreProperties>
</file>